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realización del evento denominado “Olimpíadas Especiales”, organizado por la Escuela de Equitación “El Relincho”, que dirige la Profesora Claudine Van der Straten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trata de un evento destinado a jóvenes con capacidades diferentes que aprenden a practicar el deporte ecuestre en armonía con los caballos del Establecimiento “El Relinch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 evento se realiza anualmente en diferentes ciudades del país, a través de un calendario programado por la agrupación “Olimpíadas Especiale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día 25 de noviembre de 2011, nuevamente debió ser organizadora de este evento la Escuela “El Relincho”, que dirige la Profesora Claudine Van der Strat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mencionado evento contó con la participación de varias decenas de jinetes y amazonas que arribaron desde distintos lugares de nuestra Provi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04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a la realización del evento denomin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“Olimpíadas Especiales”, destinado a jóvenes con capacidades diferentes, que se llevó a cabo en el predio de la Escuela de Equitación “El Relincho”, bajo la organización de la Profesora Claudine Van der Straten.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9:00Z</dcterms:created>
  <dc:creator>Usuario</dc:creator>
  <dc:description/>
  <dc:language>en-US</dc:language>
  <cp:lastModifiedBy>WinuE</cp:lastModifiedBy>
  <dcterms:modified xsi:type="dcterms:W3CDTF">2013-03-22T10:19:00Z</dcterms:modified>
  <cp:revision>2</cp:revision>
  <dc:subject/>
  <dc:title>                       </dc:title>
</cp:coreProperties>
</file>